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Uchwała Nr V/23/11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Rady Miejskiej w Ustrzykach Dolnych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z dnia 27 stycznia 2011 r.</w:t>
      </w:r>
    </w:p>
    <w:p>
      <w:pPr>
        <w:pStyle w:val="TextBody"/>
        <w:ind w:left="357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zamiaru przekształcenia Szkoły Podstawowej w Hoszowie </w:t>
      </w:r>
    </w:p>
    <w:p>
      <w:pPr>
        <w:pStyle w:val="TextBody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zkołę Podstawową prowadzącą oddział przedszkolny i klasy I - III.</w:t>
      </w:r>
    </w:p>
    <w:p>
      <w:pPr>
        <w:pStyle w:val="TextBody"/>
        <w:ind w:left="36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Na podstawie art. 18 ust.2. pkt.9 litera h i pkt.15 Ustawy z dnia 08 marca 1990 r. o samorządzie gminnym (tekst jednolity: Dz. U. z roku 2001, Nr 142, poz. 1591 z późn. zm) oraz art. 5 ust.2. pkt.1. , art. 59 ust.6 i art. 61 ust. 2. Ustawy z dnia 07 września 1991 r. o systemie oświaty (tekst jednolity: </w:t>
        <w:br/>
        <w:t>Dz. U. z roku 2004, Nr 256, poz. 2572 z późn. zm)  -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Miejska w Ustrzykach Dolnych uchwala, co następuje: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Przystąpić do czynności mających na celu przekształcenie Szkoły Podstawowej w Hoszowie przez zmianę jej struktury organizacyjnej i utworzenie z dniem 01 września 2011 r.  tej Szkoły z  oddziałem przedszkolnym i klasami „I” do „III”,</w:t>
      </w:r>
    </w:p>
    <w:p>
      <w:pPr>
        <w:pStyle w:val="Normal"/>
        <w:jc w:val="both"/>
        <w:rPr/>
      </w:pPr>
      <w:r>
        <w:rPr>
          <w:color w:val="000000"/>
          <w:sz w:val="28"/>
        </w:rPr>
        <w:t> </w:t>
      </w:r>
      <w:r>
        <w:rPr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Wystąpić do Podkarpackiego Kuratora Oświaty w Rzeszowie z wnioskiem o wyrażenie opinii w sprawie przekształcenia Szkoły Podstawowej w Hoszowie w sposób wskazany w  § 1.</w:t>
      </w:r>
    </w:p>
    <w:p>
      <w:pPr>
        <w:pStyle w:val="TextBody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>Zawiadomić rodziców uczniów uczęszczających do Szkoły Podstawowej w Hoszowie o zamiarze przekształcenia Szkoły.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kstpodstawowy2"/>
        <w:rPr/>
      </w:pPr>
      <w:r>
        <w:rPr/>
        <w:t xml:space="preserve">   </w:t>
      </w:r>
      <w:r>
        <w:rPr/>
        <w:t>Wykonanie Uchwały powierza się Burmistrzowi Ustrzyk Dolnych.</w:t>
      </w:r>
    </w:p>
    <w:p>
      <w:pPr>
        <w:pStyle w:val="Normal"/>
        <w:jc w:val="both"/>
        <w:rPr/>
      </w:pPr>
      <w:r>
        <w:rPr>
          <w:color w:val="000000"/>
          <w:sz w:val="28"/>
        </w:rPr>
        <w:t> </w:t>
      </w:r>
      <w:r>
        <w:rPr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4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 </w:t>
      </w:r>
      <w:r>
        <w:rPr/>
        <w:t xml:space="preserve">  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kadry</dc:creator>
  <dc:description/>
  <cp:keywords/>
  <dc:language>en-US</dc:language>
  <cp:lastModifiedBy>UM Ustrzyki Dolne</cp:lastModifiedBy>
  <dcterms:modified xsi:type="dcterms:W3CDTF">2011-02-25T09:40:00Z</dcterms:modified>
  <cp:revision>2</cp:revision>
  <dc:subject/>
  <dc:title>Uchwała Nr V/23/11</dc:title>
</cp:coreProperties>
</file>